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40.45pt" filled="f" o:ole="">
            <v:imagedata r:id="rId3" o:title=""/>
          </v:shape>
          <o:OLEObject Type="Embed" ProgID="" ShapeID="ole_rId2" DrawAspect="Content" ObjectID="_19624813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ОКРУГ УЛЬЯН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НКТ-ПЕТЕРБУР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Й СОВЕТ ПЯТОГО СОЗЫ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ая 2017 г.                                                                                                                     №  24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членов Избиратель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муниципальный окр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ка с правом решающего гол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20"/>
        <w:jc w:val="both"/>
        <w:rPr/>
      </w:pPr>
      <w:r>
        <w:rPr>
          <w:rFonts w:cs="Times New Roman" w:ascii="Times New Roman" w:hAnsi="Times New Roman"/>
          <w:color w:val="888888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        В связи с истечением срока полномочий Избирательной комиссии муниципального образования Муниципальный округ Ульянка, сформированной Решением Муниципального совета муниципального образования муниципальный округ Ульянка от 15 мая 2012 года № 29-1, в соответствии со статьями 22, 24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1, 14 Закона Санкт-Петербурга от 26.05.2014 № 303-46 «О выборах депутатов муниципальных советов внутригородских муниципальных образований Санкт-Петербурга», Уставом Муниципального образования муниципальный округ Ульянка Муниципальный Совет </w:t>
      </w:r>
    </w:p>
    <w:p>
      <w:pPr>
        <w:pStyle w:val="Normal"/>
        <w:spacing w:lineRule="auto" w:line="240" w:before="0" w:after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в состав Избирательной комиссии муниципального образования муниципальный округ Ульянка членами комиссии с правом решающего голоса следующих лиц:</w:t>
      </w:r>
    </w:p>
    <w:p>
      <w:pPr>
        <w:pStyle w:val="Style14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Бабина Дориана Артуровича,1995 года рождения, образование среднее общее, предложенного для назначения Санкт-Петербургским региональным отделением Политической партии ЛДПР- Либерально-демократической партии России.</w:t>
      </w:r>
    </w:p>
    <w:p>
      <w:pPr>
        <w:pStyle w:val="Style14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Волкову Нину Георгиевну, 1958 года рождения, образование высшее, предложенную для назначения Санкт-Петербургской избирательной комиссией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Катаева Андрея Евгеньевича,1965 года рождения, образование высшее юридическое, предложенного для назначения Бюро совета Регионального отделения Политической партии СПРАВЕДЛИВАЯ РОССИЯ в городе Санкт-Петербурге.</w:t>
      </w:r>
    </w:p>
    <w:p>
      <w:pPr>
        <w:pStyle w:val="Style14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Ковешникову Татьяну Андреевну, 1958 года рождения, образование высшее юридическое, предложенную для назначения Санкт-Петербургской избирательной комиссией.</w:t>
      </w:r>
    </w:p>
    <w:p>
      <w:pPr>
        <w:pStyle w:val="Style14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Кудинова Сергея Александровича, 1987 года рождения, образование высшее, предложенного для назначения  Коммунистической партией Российской Федерации,  Санкт-Петербургским городским отделением Кировского местного (районного) комитета.</w:t>
      </w:r>
    </w:p>
    <w:p>
      <w:pPr>
        <w:pStyle w:val="Style14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Селедец Марину Александровну, 1992 года рождения, образование высшее юридическое, предложенную для назначения Санкт-Петербургской избирательной комиссией.</w:t>
      </w:r>
    </w:p>
    <w:p>
      <w:pPr>
        <w:pStyle w:val="Style14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Чикризову Татьяну Николаевну, 1947 года рождения, образование среднее профессиональное, предложенную для назначения Санкт-Петербургской избирательной комиссией.</w:t>
      </w:r>
    </w:p>
    <w:p>
      <w:pPr>
        <w:pStyle w:val="Style14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Холошенко Оксану Андреевну,1988 года рождения, образование высшее, предложенную для назначения Президиумом Регионального политического совета Санкт-Петербургского регионального отделения Всероссийской политической партии «ЕДИНАЯ РОССИЯ»</w:t>
      </w:r>
    </w:p>
    <w:p>
      <w:pPr>
        <w:pStyle w:val="Style14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Вести Ульянки» и на сайте МО МО Ульянк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копию настоящего решения в Санкт-Петербургскую избирательную комиссию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момента его принятия.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8888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Ульянка,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ющий полномочия</w:t>
        <w:tab/>
        <w:t xml:space="preserve">                                Н.Ю. Киселе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Муниципального совета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7:00Z</dcterms:created>
  <dc:creator>Пользователь</dc:creator>
  <dc:description/>
  <dc:language>en-US</dc:language>
  <cp:lastModifiedBy>Пользователь</cp:lastModifiedBy>
  <cp:lastPrinted>2017-05-17T09:26:00Z</cp:lastPrinted>
  <dcterms:modified xsi:type="dcterms:W3CDTF">2017-11-07T13:17:00Z</dcterms:modified>
  <cp:revision>2</cp:revision>
  <dc:subject/>
  <dc:title/>
</cp:coreProperties>
</file>